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清远市重点农业龙头企业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清远市新康中药饮片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金清远丰产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纸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清远市瑞隆农业投资实业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清远佳和农牧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蒙牛乳业（清远）有限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清城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清远市凤翔麻鸡发展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清远市三源清远鸡养殖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清远震兴农产品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清远市清城区源潭黄沙渔业基地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清城区陈基农场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清远市清城区横荷兴农种猪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清远市清城区江</w:t>
      </w:r>
      <w:r>
        <w:rPr>
          <w:rFonts w:ascii="仿宋_GB2312" w:hAnsi="仿宋_GB2312" w:cs="宋体"/>
          <w:sz w:val="32"/>
          <w:szCs w:val="32"/>
        </w:rPr>
        <w:t>埗</w:t>
      </w:r>
      <w:r>
        <w:rPr>
          <w:rFonts w:ascii="仿宋_GB2312" w:hAnsi="仿宋_GB2312" w:cs="仿宋_GB2312" w:eastAsia="仿宋_GB2312"/>
          <w:sz w:val="32"/>
          <w:szCs w:val="32"/>
        </w:rPr>
        <w:t>养猪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清远市清城区昌记养殖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清远市清城区石角镇田心种猪场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清远市清城区源潭兴隆养殖场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广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农牧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清远市弘顺农牧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清远吉百利生态农庄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清远市振坚农牧水产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清远市清城区飞来峡镇江口大塘尾农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广东天农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清远市清城区横荷新富华养殖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清新县凤燕鸡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清远市华绿生态农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清远市鹏兴粮油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清远市益利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清远市绿盈盈农产品检测配送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清远市清城区康杰中药材种植发展有限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清远佳兴农牧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清远市鹅中鹅养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6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清农电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高谷膳食配送与农产品检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8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大北农生物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9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莲华农牧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0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花卉小镇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清新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广东林中宝生物科技股份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清新根本农业科技扶贫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广东华农温氏畜牧股份有限公司清新分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清新区</w:t>
      </w:r>
      <w:r>
        <w:rPr>
          <w:rFonts w:ascii="仿宋_GB2312" w:hAnsi="仿宋_GB2312" w:eastAsia="仿宋_GB2312"/>
          <w:sz w:val="32"/>
          <w:szCs w:val="32"/>
        </w:rPr>
        <w:t>华威农业科技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</w:t>
      </w:r>
      <w:r>
        <w:rPr>
          <w:rFonts w:ascii="仿宋_GB2312" w:hAnsi="仿宋_GB2312" w:eastAsia="仿宋_GB2312"/>
          <w:sz w:val="32"/>
          <w:szCs w:val="32"/>
        </w:rPr>
        <w:t>金羽丰鹅业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清新区</w:t>
      </w:r>
      <w:r>
        <w:rPr>
          <w:rFonts w:ascii="仿宋_GB2312" w:hAnsi="仿宋_GB2312" w:eastAsia="仿宋_GB2312"/>
          <w:sz w:val="32"/>
          <w:szCs w:val="32"/>
        </w:rPr>
        <w:t>天地源农业科技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清远市雁鹅园农牧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sz w:val="32"/>
          <w:szCs w:val="32"/>
        </w:rPr>
        <w:t>裕丰农牧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新区</w:t>
      </w:r>
      <w:r>
        <w:rPr>
          <w:rFonts w:ascii="仿宋_GB2312" w:hAnsi="仿宋_GB2312" w:cs="仿宋_GB2312" w:eastAsia="仿宋_GB2312"/>
          <w:sz w:val="32"/>
          <w:szCs w:val="32"/>
        </w:rPr>
        <w:t>宇顺农牧渔业科技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松德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食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清新区</w:t>
      </w:r>
      <w:r>
        <w:rPr>
          <w:rFonts w:ascii="仿宋_GB2312" w:hAnsi="仿宋_GB2312" w:eastAsia="仿宋_GB2312"/>
          <w:sz w:val="32"/>
          <w:szCs w:val="32"/>
        </w:rPr>
        <w:t>良鑫食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清新强力凉茶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清远容海养殖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清远海贝生物技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清远市国通牧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穗源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股份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清远市清新区文坚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广东爱健康生物科技有限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清远市清新区日通畜牧渔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石兴生物技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1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清新区健伟食品加工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2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百利金农业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3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溢珈畜牧养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振智农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寻乡记智慧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英德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英德市粤北糖业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英德市九龙镇安兴奶牛场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英德市</w:t>
      </w:r>
      <w:r>
        <w:rPr>
          <w:rFonts w:ascii="仿宋_GB2312" w:hAnsi="仿宋_GB2312" w:cs="宋体"/>
          <w:sz w:val="32"/>
          <w:szCs w:val="32"/>
        </w:rPr>
        <w:t>浛洸</w:t>
      </w:r>
      <w:r>
        <w:rPr>
          <w:rFonts w:ascii="仿宋_GB2312" w:hAnsi="仿宋_GB2312" w:cs="仿宋_GB2312" w:eastAsia="仿宋_GB2312"/>
          <w:sz w:val="32"/>
          <w:szCs w:val="32"/>
        </w:rPr>
        <w:t>镇易安农副产品收购加工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英德市</w:t>
      </w:r>
      <w:r>
        <w:rPr>
          <w:rFonts w:ascii="仿宋_GB2312" w:hAnsi="仿宋_GB2312" w:cs="宋体"/>
          <w:sz w:val="32"/>
          <w:szCs w:val="32"/>
        </w:rPr>
        <w:t>浛洸</w:t>
      </w:r>
      <w:r>
        <w:rPr>
          <w:rFonts w:ascii="仿宋_GB2312" w:hAnsi="仿宋_GB2312" w:cs="仿宋_GB2312" w:eastAsia="仿宋_GB2312"/>
          <w:sz w:val="32"/>
          <w:szCs w:val="32"/>
        </w:rPr>
        <w:t>镇观宁农产品加工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英德八百秀才茶业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英德市永发蚕业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英德市鸿德食品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广东天农食品有限公司英德分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广东华农温氏畜牧股份有限公司英德分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英德市东桥糖业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英德市粤丰农产品贸易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英德市纺生粮油种植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清远市金林果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英德市龙润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英德市上茗轩茶叶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英德市大信茧丝绸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英德市宏伟丝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．英德市锦源农牧产品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．英德市创美秸杆纤维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英德市权祥凉茶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英德市我和你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巧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清远市龙发种猪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英德市德丰农牧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英德市春兴粮油种植有限公司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28"/>
          <w:szCs w:val="32"/>
          <w:lang w:eastAsia="zh-CN"/>
        </w:rPr>
        <w:t>广东德海农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广东德高信种植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英德市宏丰农林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英德市永和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英德市凤源麻鸡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广东农友农林牧科技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广东得宝生态养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英德市怡品茗茶叶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英德市一鑫绿色农业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英德市燕阳红农业综合开发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广东英农农牧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．英德创美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．英德市英州红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．英德市嘉雁农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．广东英德浮云山生态农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英德英玖红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英德市三圣红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英德市源丰农副产品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英德市杯杯红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英德市原野宜森生态农业开发农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广东国业九龙小镇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广东鸿雁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英德市农家人生态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英德江氏养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0. </w:t>
      </w:r>
      <w:r>
        <w:rPr>
          <w:rFonts w:ascii="仿宋_GB2312" w:hAnsi="仿宋_GB2312" w:eastAsia="仿宋_GB2312"/>
          <w:sz w:val="32"/>
          <w:szCs w:val="32"/>
        </w:rPr>
        <w:t>广东领航农牧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1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德康中药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2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东润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3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红星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4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国畅茶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5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英九庄园绿色产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6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禾丰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7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家怡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8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雄盛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9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百担洞农业生态园投资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0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联合前进食品贸易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1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德辉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2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德福缘茶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州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连州市东陂林泉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连州市连正农业发展有限公司</w:t>
      </w:r>
    </w:p>
    <w:p>
      <w:pPr>
        <w:pStyle w:val="Normal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连州市龙坪镇黄芒生态农业农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广东豪爽天然保健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连州市嘉农现代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广东华农温氏畜牧股份有限公司连州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连州市高原农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连州市金山水晶梨果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连州市南北农产品批发市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连州市东陂和香隆腊味食品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连州市高山绿稻米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连州市柏木山天然食品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连州市志成樱桃新农业科技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连州市金色田园农业开发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连州市聚宝珍稀水产养殖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连州市瑶土农业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连州市达利淀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连州市东篱种养实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连州市丰裕农业科技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连州市海斌食品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连州市三农草食动物发展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连州市荣记农业发展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3. </w:t>
      </w:r>
      <w:r>
        <w:rPr>
          <w:rFonts w:ascii="仿宋_GB2312" w:hAnsi="仿宋_GB2312" w:eastAsia="仿宋_GB2312"/>
          <w:bCs/>
          <w:sz w:val="32"/>
          <w:szCs w:val="32"/>
        </w:rPr>
        <w:t xml:space="preserve">连州市连泰农业发展有限公司 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4. </w:t>
      </w:r>
      <w:r>
        <w:rPr>
          <w:rFonts w:ascii="仿宋_GB2312" w:hAnsi="仿宋_GB2312" w:eastAsia="仿宋_GB2312"/>
          <w:bCs/>
          <w:sz w:val="32"/>
          <w:szCs w:val="32"/>
        </w:rPr>
        <w:t xml:space="preserve">连州市绿康农业发展有限公司 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连州市马泰玉竹种植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 xml:space="preserve">26.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广东山马农林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 xml:space="preserve">27.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新农人生态农业发展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 xml:space="preserve">28.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益丰农林发展有限公司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佛冈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广东省佛冈金鲜美粮油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佛冈县温氏畜牧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华农温氏畜牧股份有限公司佛冈分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佛冈伊甸园农牧开发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佛冈县双凤食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佛冈供销嘉鑫农贸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清远市广生元畜牧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山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连山壮族瑶族自治县养殖发展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连山壮族瑶族自治县民族食品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连山壮族瑶族自治县盛达粮食加工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清远市金爵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连山壮族瑶族自治县鸿城隆农业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连山壮族瑶族自治县壮家七月香农业科技开发实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连山壮族瑶族自治县景源生态实业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南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连南瑶族自治县鹿呜茧丝绸有限责任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连南瑶族自治县益生源山茶油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连南瑶族自治县张裕粮食加工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连南瑶族自治县绿洲果蔬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阳山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阳山县茧丝有限责任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广东粤北行健康食品有限公司</w:t>
      </w:r>
    </w:p>
    <w:p>
      <w:pPr>
        <w:pStyle w:val="Normal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广东华农温氏畜牧股份有限公司阳山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阳山粤普果蔬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广东粤禽种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阳山新地农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阳山县江英镇瑞丰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阳山县南粤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阳山三禾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阳山县兴达蚕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阳山云泉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阳山县鑫浩生物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阳山县颢然农产品开发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．阳山县新供销颢然农产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5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山宏业农牧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ins w:id="0" w:author="王文华" w:date="2020-01-16T16:54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仿宋_GB2312" w:cs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仿宋_GB2312" w:cs="仿宋_GB2312" w:ascii="仿宋_GB2312" w:hAnsi="仿宋_GB2312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ins w:id="1" w:author="王文华" w:date="2020-01-16T16:54:00Z"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仿宋_GB2312" w:cs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仿宋_GB2312" w:cs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仿宋_GB2312" w:cs="仿宋_GB2312" w:ascii="仿宋_GB2312" w:hAnsi="仿宋_GB2312"/>
                        </w:rPr>
                        <w:t>10</w:t>
                      </w:r>
                      <w:r>
                        <w:rPr>
                          <w:sz w:val="28"/>
                          <w:rFonts w:eastAsia="仿宋_GB2312" w:cs="仿宋_GB2312" w:ascii="仿宋_GB2312" w:hAnsi="仿宋_GB2312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0:00Z</dcterms:created>
  <dc:creator>杨焯贤</dc:creator>
  <dc:description/>
  <dc:language>en-US</dc:language>
  <cp:lastModifiedBy>xbany</cp:lastModifiedBy>
  <dcterms:modified xsi:type="dcterms:W3CDTF">2020-02-06T08:54:3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