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粤农农计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3675</wp:posOffset>
                </wp:positionH>
                <wp:positionV relativeFrom="paragraph">
                  <wp:posOffset>-648335</wp:posOffset>
                </wp:positionV>
                <wp:extent cx="5920105" cy="210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 w:before="297" w:after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pacing w:val="0"/>
                                <w:w w:val="1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220"/>
                                <w:w w:val="100"/>
                                <w:kern w:val="0"/>
                                <w:sz w:val="72"/>
                                <w:szCs w:val="72"/>
                              </w:rPr>
                              <w:t>广东省农业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220"/>
                                <w:w w:val="10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农村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w w:val="100"/>
                                <w:kern w:val="0"/>
                                <w:sz w:val="72"/>
                                <w:szCs w:val="72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 w:before="297" w:after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220"/>
                                <w:w w:val="10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w w:val="10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>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220"/>
                                <w:w w:val="10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>东省财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w w:val="10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FF0000"/>
                              </w:pBdr>
                              <w:snapToGrid w:val="false"/>
                              <w:spacing w:lineRule="exact" w:line="300"/>
                              <w:rPr>
                                <w:rFonts w:ascii="仿宋_GB2312" w:hAnsi="仿宋_GB2312" w:eastAsia="方正小标宋简体" w:cs="仿宋_GB2312"/>
                                <w:color w:val="FF0000"/>
                                <w:spacing w:val="220"/>
                                <w:w w:val="10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仿宋_GB2312" w:ascii="仿宋_GB2312" w:hAnsi="仿宋_GB2312"/>
                                <w:color w:val="FF0000"/>
                                <w:spacing w:val="220"/>
                                <w:w w:val="10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9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15pt;height:165.4pt;mso-wrap-distance-left:9.05pt;mso-wrap-distance-right:9.05pt;mso-wrap-distance-top:0pt;mso-wrap-distance-bottom:0pt;margin-top:-51.0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 w:before="297" w:after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pacing w:val="0"/>
                          <w:w w:val="1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220"/>
                          <w:w w:val="100"/>
                          <w:kern w:val="0"/>
                          <w:sz w:val="72"/>
                          <w:szCs w:val="72"/>
                        </w:rPr>
                        <w:t>广东省农业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220"/>
                          <w:w w:val="100"/>
                          <w:kern w:val="0"/>
                          <w:sz w:val="72"/>
                          <w:szCs w:val="72"/>
                          <w:lang w:eastAsia="zh-CN"/>
                        </w:rPr>
                        <w:t>农村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w w:val="100"/>
                          <w:kern w:val="0"/>
                          <w:sz w:val="72"/>
                          <w:szCs w:val="72"/>
                        </w:rPr>
                        <w:t>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 w:before="297" w:after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220"/>
                          <w:w w:val="100"/>
                          <w:kern w:val="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w w:val="100"/>
                          <w:kern w:val="0"/>
                          <w:sz w:val="72"/>
                          <w:szCs w:val="72"/>
                          <w:lang w:val="en-US" w:eastAsia="zh-CN"/>
                        </w:rPr>
                        <w:t>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220"/>
                          <w:w w:val="100"/>
                          <w:kern w:val="0"/>
                          <w:sz w:val="72"/>
                          <w:szCs w:val="72"/>
                          <w:lang w:val="en-US" w:eastAsia="zh-CN"/>
                        </w:rPr>
                        <w:t>东省财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w w:val="100"/>
                          <w:kern w:val="0"/>
                          <w:sz w:val="72"/>
                          <w:szCs w:val="72"/>
                          <w:lang w:val="en-US" w:eastAsia="zh-CN"/>
                        </w:rPr>
                        <w:t>厅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FF0000"/>
                        </w:pBdr>
                        <w:snapToGrid w:val="false"/>
                        <w:spacing w:lineRule="exact" w:line="300"/>
                        <w:rPr>
                          <w:rFonts w:ascii="仿宋_GB2312" w:hAnsi="仿宋_GB2312" w:eastAsia="方正小标宋简体" w:cs="仿宋_GB2312"/>
                          <w:color w:val="FF0000"/>
                          <w:spacing w:val="220"/>
                          <w:w w:val="100"/>
                          <w:kern w:val="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简体" w:cs="仿宋_GB2312" w:ascii="仿宋_GB2312" w:hAnsi="仿宋_GB2312"/>
                          <w:color w:val="FF0000"/>
                          <w:spacing w:val="220"/>
                          <w:w w:val="100"/>
                          <w:kern w:val="0"/>
                          <w:sz w:val="72"/>
                          <w:szCs w:val="7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9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w w:val="1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w w:val="1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家禽水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收储和蔬菜瓜果收购、贮藏应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补贴方案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地级以上市农业农村局、财政局，深圳市市场监管局、规划和自然资源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疫情防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期间“菜篮子”产品生产供应稳定，解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前家禽水产品积压滞销问题，维护家禽水产业稳定发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省政府同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禽水产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收储和蔬菜瓜果收购、贮藏应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补贴方案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印发给你们，请认真贯彻执行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广东省农业农村厅           广东省财政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家禽水产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收储和蔬菜瓜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收购、贮藏应急补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解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冠肺炎疫情防控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蔬菜瓜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压滞销问题，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稳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阶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稳产保供，确保农业增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农民增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结合当前生产和市场销售实际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通过实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水产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蔬菜瓜果应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奖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鼓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相关经营主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大收储力度，解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冠肺炎疫情防控期间我省家禽、水产品和蔬菜瓜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压滞销问题，促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农业种植、养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康发展，确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重要农产品稳产保供和农业增效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民增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奖补范围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一）家禽、水产品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疫情防控结束期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本省养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专指从养殖环节收储、达到上市要求的鸡鸭鹅等，下同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只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水产品（专指从养殖环节收储、达到上市要求的鱼类、虾类，下同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吨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本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储企业（包括农业龙头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专业合作社等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且负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入库存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天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二）蔬菜瓜果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起至疫情结束期间，收储采购本省种植蔬菜瓜果（专指从种植环节收储采购、达到上市要求的瓜果菜类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吨以上的本省收储采购企业（包括农业龙头企业、专业合作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等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市县可以在省奖补范围基础上，结合实际进一步细化明确奖补范围，采取措施鼓励收储企业优先收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型种养户（场、合作社、家庭农场等）及涉及脱贫攻坚相关项目的家禽、水产品和蔬菜瓜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收储规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根据目前全省相关农产品种植、养殖规模及新冠肺炎疫情防控期间积压滞销状况，及全省各地收储规模综合测算情况，明确疫情防控时期各地最低收储量，其中包括家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3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只、水产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36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吨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蔬菜瓜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吨。分解各市的最低收储量详见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奖补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收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每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奖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水产品收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每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奖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蔬菜瓜果收储采购每吨奖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奖补</w:t>
      </w:r>
      <w:r>
        <w:rPr>
          <w:rFonts w:ascii="黑体" w:hAnsi="黑体" w:cs="黑体" w:eastAsia="黑体"/>
          <w:color w:val="000000"/>
          <w:sz w:val="32"/>
          <w:szCs w:val="32"/>
        </w:rPr>
        <w:t>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财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奖补资金根据各地最低收储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因素法分配下达各市，粤东西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市及江门市享受省级转移支付政策的县（市）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省财政承担，珠三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深圳市除外）省财政承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深圳市可参照省的方案自行开展收储工作和承担收储奖补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地可在省核定的最低收储量基础上，统筹其他资金投入，扩大本地区收储奖补规模，所需奖补资金由各市县自行解决。如收储期内，相关农产品市场恢复正常并保持稳定，各地可以停止实施奖补政策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发放程序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企业申报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即日起至疫情防控结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内，</w:t>
      </w:r>
      <w:r>
        <w:rPr>
          <w:rFonts w:ascii="仿宋_GB2312" w:hAnsi="仿宋_GB2312" w:cs="仿宋_GB2312"/>
          <w:color w:val="000000"/>
          <w:sz w:val="32"/>
          <w:szCs w:val="32"/>
        </w:rPr>
        <w:t>符合条件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家禽水产品</w:t>
      </w:r>
      <w:r>
        <w:rPr>
          <w:rFonts w:ascii="仿宋_GB2312" w:hAnsi="仿宋_GB2312" w:cs="仿宋_GB2312"/>
          <w:color w:val="000000"/>
          <w:sz w:val="32"/>
          <w:szCs w:val="32"/>
        </w:rPr>
        <w:t>收储企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向企业所在地</w:t>
      </w:r>
      <w:r>
        <w:rPr>
          <w:rFonts w:ascii="仿宋_GB2312" w:hAnsi="仿宋_GB2312" w:cs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部门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瓜果</w:t>
      </w:r>
      <w:r>
        <w:rPr>
          <w:rFonts w:ascii="仿宋_GB2312" w:hAnsi="仿宋_GB2312" w:cs="仿宋_GB2312"/>
          <w:color w:val="000000"/>
          <w:sz w:val="32"/>
          <w:szCs w:val="32"/>
        </w:rPr>
        <w:t>收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采购</w:t>
      </w:r>
      <w:r>
        <w:rPr>
          <w:rFonts w:ascii="仿宋_GB2312" w:hAnsi="仿宋_GB2312" w:cs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向收储采购地所在的</w:t>
      </w:r>
      <w:r>
        <w:rPr>
          <w:rFonts w:ascii="仿宋_GB2312" w:hAnsi="仿宋_GB2312" w:cs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</w:rPr>
        <w:t>农业农村部门提交《收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奖补资金</w:t>
      </w:r>
      <w:r>
        <w:rPr>
          <w:rFonts w:ascii="仿宋_GB2312" w:hAnsi="仿宋_GB2312" w:cs="仿宋_GB2312"/>
          <w:color w:val="000000"/>
          <w:sz w:val="32"/>
          <w:szCs w:val="32"/>
        </w:rPr>
        <w:t>申请表》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关证明材料。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奖补资金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申请表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格式及相关证明材料要求详见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级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核确认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</w:rPr>
        <w:t>农业农村部门对企业提交的申报资料进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cs="仿宋_GB2312"/>
          <w:color w:val="000000"/>
          <w:sz w:val="32"/>
          <w:szCs w:val="32"/>
        </w:rPr>
        <w:t>，并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cs="仿宋_GB2312"/>
          <w:color w:val="000000"/>
          <w:sz w:val="32"/>
          <w:szCs w:val="32"/>
        </w:rPr>
        <w:t>结果在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</w:rPr>
        <w:t>农业农村部门网站上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天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并会同县级财政部门上</w:t>
      </w:r>
      <w:r>
        <w:rPr>
          <w:rFonts w:ascii="仿宋_GB2312" w:hAnsi="仿宋_GB2312" w:cs="仿宋_GB2312"/>
          <w:color w:val="000000"/>
          <w:sz w:val="32"/>
          <w:szCs w:val="32"/>
        </w:rPr>
        <w:t>报市农业农村、财政部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审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市级审定发放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地级以上市农业农村、财政部门对县级汇总上报的申报材料进行审定，拨付和发放奖补资金，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工作日内将实际发放情况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向省农业农村厅、财政厅报备（格式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省级下达奖补资金可在家禽、水产品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瓜果类收储中统筹使用，收储完成后如有结余，按规定收回省财政统筹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地要充分认识开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相关农产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储工作的重要性和紧迫性，将其作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当前我省“菜篮子”稳产保供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农业增效、农民增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助力打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疫情防控阻击战的重要举措，切实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措施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做好宣传发动和服务工作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充分利用官网、微信公众号，联合有关媒体，广泛开展政策宣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鼓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在疫情应急防控期间，积极开拓收储渠道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创新工作机制，及时做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收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家禽收储要注重创新检疫模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加强资金审核管理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业农村、财政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严格做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奖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金的审核，及时拨付项目资金，确保使用安全、高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市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业农村、财政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要加强奖补资金监督管理和指导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保财政资金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市最低收储任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奖补资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奖补资金相关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奖补资金发放使用情况备案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sz w:val="40"/>
          <w:szCs w:val="40"/>
          <w:lang w:val="en-US" w:eastAsia="zh-CN"/>
        </w:rPr>
        <w:t>各市最低收储任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sz w:val="40"/>
          <w:szCs w:val="40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2105"/>
        <w:gridCol w:w="2106"/>
        <w:gridCol w:w="222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禽（万只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品（吨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瓜果（吨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享受省级转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付政策的县（市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门市其他地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left="-1" w:hanging="278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收储奖补资金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9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25"/>
        <w:gridCol w:w="1812"/>
        <w:gridCol w:w="1080"/>
        <w:gridCol w:w="1499"/>
        <w:gridCol w:w="1623"/>
        <w:gridCol w:w="1195"/>
      </w:tblGrid>
      <w:tr>
        <w:trPr>
          <w:trHeight w:val="8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单位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商登记注册号或法人登记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期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收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产品品种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万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单位企业承诺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企业提交的相关资料和填报的信息真实，如有虚假，愿意承担一切法律责任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级审核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级农业农村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县级财政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补助资金金额     （万元）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助资金金额     （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                                    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月  日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月  日   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收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奖补资金相关证明材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收储家禽、水产品需提供证明材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申请单位法人登记证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工商营业执照，税务登记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产地证明资料。家禽产地检疫证明，水产品产地来源证明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屠宰检疫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家禽收储企业需提供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收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家禽水产品、屠宰加工、</w:t>
      </w:r>
      <w:r>
        <w:rPr>
          <w:rFonts w:ascii="仿宋_GB2312" w:hAnsi="仿宋_GB2312" w:cs="仿宋_GB2312"/>
          <w:color w:val="000000"/>
          <w:sz w:val="32"/>
          <w:szCs w:val="32"/>
        </w:rPr>
        <w:t>租赁冷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资金往来证明（发票、资金流水、收据等）。企业根据自身的情况提供相应的</w:t>
      </w:r>
      <w:r>
        <w:rPr>
          <w:rFonts w:ascii="仿宋_GB2312" w:hAnsi="仿宋_GB2312" w:cs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资金往来证明（发票、资金流水、收据等）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如申请单位为无冷库的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禽、水产养殖企业，需提供屠宰、加工、租赁冷库的合同及资金往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证明（发票、资金流水、收据等）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入库记录。家禽收储企业所提供的入库记录必须同产地、屠宰检疫相一致；水产品收储企业提供的的入库记录必须同产地证明一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出库记录。家禽在入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天以上需出库的，必须出库换检疫证明，出库的检疫证明需同入库屠宰检疫证明一致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水产品收储企业出库记录需同产地证明一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关证明材料提供复印件，原件备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收储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lang w:eastAsia="zh-CN"/>
        </w:rPr>
        <w:t>蔬菜瓜果需提供证明材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 w:val="false"/>
          <w:color w:val="000000"/>
          <w:sz w:val="32"/>
          <w:szCs w:val="32"/>
          <w:lang w:eastAsia="zh-CN"/>
        </w:rPr>
        <w:t>由各市县自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i w:val="false"/>
          <w:color w:val="000000"/>
          <w:kern w:val="2"/>
          <w:sz w:val="40"/>
          <w:szCs w:val="40"/>
          <w:u w:val="none"/>
          <w:lang w:val="en-US" w:eastAsia="zh-CN" w:bidi="ar-SA"/>
        </w:rPr>
        <w:t>收储奖补资金发放情况备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u w:val="none"/>
          <w:lang w:val="en-US" w:eastAsia="zh-CN"/>
        </w:rPr>
        <w:t>市</w:t>
      </w:r>
    </w:p>
    <w:tbl>
      <w:tblPr>
        <w:tblW w:w="9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570"/>
        <w:gridCol w:w="1570"/>
        <w:gridCol w:w="1570"/>
        <w:gridCol w:w="1570"/>
        <w:gridCol w:w="1682"/>
      </w:tblGrid>
      <w:tr>
        <w:trPr>
          <w:trHeight w:val="539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家禽收储</w:t>
            </w:r>
          </w:p>
        </w:tc>
      </w:tr>
      <w:tr>
        <w:trPr>
          <w:trHeight w:val="9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（市、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储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储品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只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资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省级财政收储资金（万元）</w:t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市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水产品收储</w:t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（市、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储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储品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资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省级财政收储资金（万元）</w:t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市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蔬菜瓜果收储</w:t>
            </w:r>
          </w:p>
        </w:tc>
      </w:tr>
      <w:tr>
        <w:trPr>
          <w:trHeight w:val="7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（市、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储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储品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资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省级财政收储资金（万元）</w:t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市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P0"/>
        <w:ind w:right="44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/>
          <w:sz w:val="32"/>
          <w:szCs w:val="32"/>
          <w:lang w:eastAsia="zh-CN"/>
        </w:rPr>
        <w:t>公开</w:t>
      </w:r>
    </w:p>
    <w:p>
      <w:pPr>
        <w:pStyle w:val="P0"/>
        <w:ind w:left="1050" w:right="21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0"/>
        <w:ind w:left="0" w:right="21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排版：范志勇                                   校对：杨伟光</w:t>
      </w:r>
    </w:p>
    <w:sectPr>
      <w:footerReference w:type="defaul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" w:cs="宋体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9:00Z</dcterms:created>
  <dc:creator>Administrator</dc:creator>
  <dc:description/>
  <dc:language>en-US</dc:language>
  <cp:lastModifiedBy>范志勇</cp:lastModifiedBy>
  <cp:lastPrinted>2020-02-28T18:28:00Z</cp:lastPrinted>
  <dcterms:modified xsi:type="dcterms:W3CDTF">2020-02-28T10:32:31Z</dcterms:modified>
  <cp:revision>11</cp:revision>
  <dc:subject/>
  <dc:title>广东省农业厅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